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lacks Editor V1.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r: Marco Neg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kcj�  na podstawie oryginalnej dokumantacji opracowa� Jakub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mon/Mania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Prawa autors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niejsza   instrukcja   zosta�a  opracowana  na  podstawie  orygina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kumentacji  do��czonej  do  tego programu orza na podstawie osobis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�wiadcze�  jej  autora. Mo�esz swobodnie rozpowszechnia� ten plik,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e wolno Ci dokonywa� w nim �adnych zm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  Blacks   Editor  nale�y  do  tzw.  SolidarityWare,  tzn.  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wo  u�ywa�  go  przez  30  dni.  Po  up�ywie  tego  czasu powinie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ecydowa�,  czy  uznajesz  program  za  dobry  i  je�eli tak si� s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iniene�  ui�ci�op�at�  stanowi�c�  r�wnowarto��  10$  na  jaki�  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�ecznie    u�yteczny   oraz   przes�a�   autorowi   kartk�   poczto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zedstawiaj�c� tw�j kraj albo przes�a� mu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ezale�nie   od   tego,   program   nie  posiada  (bo  i  nie  je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�liwe)   �adnych   zabezpiecze�   ani   ogranicze�.   Je�li  wi�c 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�pisz  w  powy�szy  spos�b,  to  program  naturalnie  nie przes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zia�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'a    mo�na    rozpowszechnia�    bez    �adnych    ogranicze�,  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st�puj�cymi warunkam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 ReqTools  nie  stanowi  cz��ci  sk�adowej BED'a,  prawa do tej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blioteki nale�� do Nico Francois oraz Magnus Holmg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ie wolno zmienia� zawarto�ci archiw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 archiwum  BED  mo�e  by� �umieszczane  na  CD-ROM'ach i inny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ydawnictwach, ale autor powinien by�o tym informow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ie wolno u�ywa� tego programu w jakimkolwiek, nawet po�re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wi�zku z rozwojem techniki wojskow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Kr�tki op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program mo�na wystartowa� z CLI lub Workbenc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skr�ty  klawiaturowe,  kt�re  pozwalaj�  uruchamia�  opcje 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nie   wybierane  z  menu  s�  zwane  definicjami  i  wymienione 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iku o zako�czeniu ".dfn" w katalogu BED/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referencje  programu  zawiera  plik zako�czony ".prf" znajduj�cy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tym samym katalog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  katalogu  "Rexx"  umieszczone  s� u�yteczne skrypty Arexx'a, k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inny by� uruchamiane przy u�yciu "Arexx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rzy  uruchomieniu  program  �aduje  ustawienia,  kt�re  zawiera 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ED/Support/Startup.prf"      oraz     uruchamia     skrypt     Arexx'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BED/Rexx/Startup.bed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�eli   nowe   okno   programu  jest  otwarte  (je�li  nic  innego 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sta�o   ustawione   )   BED   uruchamia   dodatkowo   program  Arexx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ED/Rexx/Doc_Startup.bed".   W   oryginalnej  konfiguracji  skrypt 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est taki sam jak "BED/Rexx/SetConfig.b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Wprowadz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s    Editor    to    posiadaj�cy    wiele   mo�liwo�ci,   przyj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�ytkownikowi edytor tekstu. Jego g��wne mo�liwo�ci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o�liwo�� jednoczesnej edycji dowolnej liczby tekst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 �atwo�� i elastyczno��konfiguracji.  Mo�na ca�kowicie zmien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ygl�d menu, skr�ty klawiaturowe.    Ka�de okno mo�e mie� i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tawie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rozbudowane preferenc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�atwa wsp��praca z SAS C.   BED'a mo�na jednak przystosowa�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acy z ka�dym j�zykiem programowania lub kompilat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worzenie kopii bezpiecze�stwa plik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utomatyczny  zapis  tworzonych  tekst�w.     Mo�na   wybie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zedzia� czasu, co jaki ma to by�dokonyw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 rozszerzone mo�liwo�ci  zapisu  ikon.  Mo�na  zapisywa�  r�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dzaje ikon, zale�ne od rodzaj�w plik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konwersja tekst�w z PC i n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 mo�liwo��    natychmiastowego   przystosowania   programu 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lawiatury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pe�na lokalizacja pod OS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do��czony  help  w  formacie  Amigaguide   (tylko   na  OS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o�liwo��  wyboru  u�ywanych  requester�w  mi�dzy "reqtools"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as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o�liwo��  uruchamiania dowolnego skryptu Arexx'a przy sta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u oraz przy otwieraniu ka�dego nowego okna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port Arexx'a rozpoznaj�cy 151 kom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A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res dla korespondencj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Marco N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a delle Alpi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0026 Novate Milanese (MIL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T A L I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W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tp://www.ing.unico.it/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Mo�esz tak�e podziwia� jego zdj�cie do��czone do archiw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Oficjalny punkt rozpowszechniania edytora Black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st to BBS i jednocze�nie provider internet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.: (510) 581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net: bitnov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b: www.bitnov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: ftp.bitnov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B��dy w program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r   nie   gwarantuje,  �e  program  Blacks  Editor  jest  ca�kow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zbawiony  bl�d�w,  st�d  te�  wynika  jego  standard  (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d�ug  niego  nie  ma  w  nim  jednak  wi�kszych  b��d�w,  na taki 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zeczy   wzkazuj�   tak�e   osobiste   do�wiadczenia   autora   pols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kumentacji.  Je�li  jednak  znajdziesz  wi�kszy  lub  mniejszy  b��d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acks Editor'ze - skontaktuj si� z jego aut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Zanim zacznie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AUTOR  PROGRAMU  NIE  PONOSI  ODPOWIEDZIALNO�CI  ZA  SZKODY  WYNIK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U�YTKOWANIA    BLACKS   EDITORA,   PROGRAM   JEST   DOSTARCZANY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IE   TAKIM,   W   JAKIM   W   DANEJ  CHWILI  SI�  ZNAJDUJE.  U�Y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U NA W�ASNE RYZY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Minimalne   wymagania   sprz�towe:   Amiga   z   Kickstartem  2.04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instalowana     reqtools.library     v38+,     Installer    (potrz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lko do instalacji na twardym dysk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dla wi�kszej wygody zalecane: pracuj�cy Arexx, twardy dy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by  zainstalowa�  Blacks  Editora  -  kliknij  dwa  razy  na  ik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stall"   a   potem   wybierz   ikon�  z  w�a�ciw�  wersj��  j�zykow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Uruchomienie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s   Editor   mo�e   by�   �uruchomiony   zar�wno   z   CLI,  jak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benc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pod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pisz  BED  z  nast�puj�cymi  ewentualnymi  argumentami, k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jednak nie s�niezb�d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* NAZWAPLIKU - je�li po "BED" wpiszesz nazw� pliku,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lik   ten   zostanie   automatycznie   za�adowany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dytora, po jego uprzednim uruchomieni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DEFS/K  -  nazwa definicji, z kt�rych ma korzysta�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chodzi o plik z zako�czeniem ".df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 PREFS/K  -  nazwa  preferencji,    z  kt�rych  BED 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orzysta� (plik z zako�czeniem ".pr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MACRO/K  -   nazwa  skryptu  Arexx'a  kt�ry   ma   b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ruchomiony po starcie BED'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QUIT/S - je�li  jaka� kopia  BED'a  aktualnie pracuj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zostanie zamkni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pod Workbench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Wystarczy dwa razy klikn�� ikon� programu BED. Mo�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est   podanie   programowi  niekt�rych  parametr�w  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staci  tooltyp�w,   to   znaczy   ci�g�w  tekstowy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danych razem z ikonk� (mo�na  je  zmienia� za pomo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cji "Information" lub w polskiej wersji Workbencha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Informacje", po jednokrotnym klikni�ciu ikony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ozpoznawane s� nast�puj�ce toolty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* FILENAME= - dalej nast�puje nazwa plik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my�lnego za�adow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DEFS= - dalej nazwa definicji do za�adow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PREFS= - dalej nazwa preferenc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MACRO= - skrypt Arexx'a do uruchomienia 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ruchomieniu BED'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QUIT - wyj�cie z BED'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Standardowa konfiguracja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o   standardowa   konfiguracja   programu   BlacksEditor  i  mo�na 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nale��   w   pliku   BED/Support/Standard.dfn.   Teraz   nast�pi   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zczeg�lnych opcji menu program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enu: Pl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Nowy dokument - otwiera nowy dok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Wyczy��   -  czy�ci  bufor  programu  przeznaczony  na  aktu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kument,   tzn.   powoduje,  �e  Tw�j  dokument  po  wykonaniu  te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kcji staje si� p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Wczytaj   -  otwiera  requester  (mniejsze  okno  z  gadgetam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�u��cy   do  wybierania  plik�w.  Mo�esz  za  jego  pomoc�  wzkaz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ik, kt�ry ma by� za�adowany do Blacks Edi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Wczytaj   nowy   dokument   -   otwiera   nowe  okno  i  poz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a�adowa� tam wybrany p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Wstaw  -  otwiera  requester,  kt�ry  pozwoli  Ci  wybra�  pl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�ry   ma   by�  wstawiony  do  dokumentu  pocz�wszy  od  aktua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zycji kurs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Zapisz - nagrywa aktualny dokument na dy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Zapisz  jako  -  otwiera  requester,  kt�ry  pozwoli  Ci  wyb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zw�   pliku  dla  aktualnie  otwartego  dokumentu,  kt�ry  pod  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zw� zostanie zapis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Zapisz  i  sko�cz  -  nagrywa  aktualny  dokument  pod  aktua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zw�   pliku   i   zamyka   okno,   w   kt�rym   dokument  ten  b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wor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Wydrukuj   -   drukuje   dokument  na  drukarce,  zanim  nast�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ydruk, pojawi si� requester z pro�b�o potwierdz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Zamknij dokument - zamyka okno z aktualnym dokumen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ko�cz  -  wychodzi  z  programu,  zamkn�wszy uprzednio wszys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k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enu: Ok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Wybierz  -  pokazuje  list�  otwartych  aktualnie  dokument�w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zwy   zwi�zanych   z   nimi   plik�w   oraz   pozwala   na   wy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ktualnego pli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Zmniejsz    -    zmniejsza   aktualne   okno   do   minimal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zmiar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owi�ksz       -   powi�ksza   aktualne   okno   do   maksymal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zmiar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Przywr�� - ustawia standardowe rozmiary ok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Utrwal       -    zapisuje    aktualne    ustawienie   okna  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ndardow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o    ikonki       -   ikonifikacja   aktualnego   okna  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przydatna, gdy chwilowo nie jest u�ywa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Do ikonki wszystkie - ikonifikuje wszystkie ok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Roz���  r�wnomiernie   -   automatycznie  ustawia  wszystkie  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k, aby by�y r�wnomiernie roz�o�one na ekra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U��� w stos - ustawia wszystkie okna, jedno pod drug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U��� w kaskad� - organizuje okna w kaska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czytaj    uk�ad     -     wczytuje     plik     zapisany    opc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Zapisz uk�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Zapisz   uk�ad   jako    -   zapami�tuje  rozmiary  okna,  tekst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zycj� kursora, nazwy wszystkich otwartych  dokument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- Menu: Edyc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ocz�tek  bloku   -  zaznacza  pocz�tek  bloku,  je�eli jaki� 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jest ju� zaznaczony, zostanie odznac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Zaznacz  s�owo   -  s�owo  pod  aktualn�  pozycj� kursora zos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aznac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Zaznacz  lini�   -  linia  w  aktualnej  pozycji  kursora zos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aznac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Zaznacz   wszystko    -    ca�y   dokument   zostanie  zaznacz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ytnij   -  wycina  to,  co  zosta�o  zaznaczone  oraz  kopiuj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    clipboard.   Mo�liwe   wi�c   b�dzie   odzyskanie   skasow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z��ci dokumentu przez u�ycie opcji "Wsta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kopiuj    -   kopiuje  na  clipboard  to,  co  zosta�o  wcze�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aznac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staw   -  wstawia  w  aktualnj  pozycji  kursora,  to  co zost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cze�niej skopiowane na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Usu� - bezpowrotnie usuwa zaznaczony b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ytnij   z   do��czeniem   -   zaznaczony  blok  jest  wycinany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��czany   do   ko�ca   tego,   co   znajduje   si�  aktualnie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ipboardz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kopiuj  z  do��czeniem   -   wykonuje  tylko  kopi�  zaznaczo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loku i tak�e ��czy go z zawarto�ci� clipboar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Wczytaj ze schowka - ��duje oznaczony plik na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Zapisz  schowek   -  zapisuje  zawarto��  clipboardu  na oznac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Wydrukuj schowek - drukuje na drukarce zawarto�� clipboar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enu: Znaj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Znajd� - otwiera okno szukania fragment�w teks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Znajd�   nast�pny    -    znajduje   nast�pny  ci�g  odpowiadaj�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mu, kt�ry wpisa�e� w oknie szukania fragment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Znajd�  i  zamie�   -   otwiera  requester  Znajd�  i zamie�, kt�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zwoli   Ci   wpisa�   ci�g   znak�w,   kt�ry   ma   by�  �najp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szukany   a   potem  zamieniony  na  inny,  r�wnie�  podany  p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iebie ci�g znak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Zamie�  nast�pny   -  znajduje  kolejny  ci�g  znak�w  i  zami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  na   podany   przez  ciebie  w  requesterze  Znajd�  i  zami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kocz  do  linii   -  otwiera  requester,  kt�ry pozwoli Ci wpis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er linii, do kt�rej ma si� przemie�ci�k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Znajd�  nawias   -   je�li  kursor  znajduje  si�  na  znaku  "(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�ry  jak  wiadomo,  otwiera  nawias,  to  po  wybraniu  tej  o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 automatycznie znajdzie znak zamkni�cia nawiasu "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Wstaw zak�adk� - pozwala oznaczy� dan� pozycj� w tek�c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kocz   do   zak�adki   -   skacze   do  miejsca  zaznaczonego  z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moc� opcji "Wstaw zak�adk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enu: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ormatuj  akapit   -   formatuje  lini�,  w  kt�rej  znajduje 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rsor   wed�ug   zasad   okre�lonych   w   preferencjach,   pon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uwa niepotrzebne zn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kocz    do    akapitu  -  pozwala  skoczy�  do  poprzedniego  l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st�pnego akapi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Usu�  znaki  ko�ca  linii   -  usuwa  wszystkie  znaki ko�ca l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  danego  akapitu.  Jest  to  przydatne,  gdy  tekst  tworzony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D'zie   ma   by�  wykorzystany  potem  na  jakim�  programie  D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aki    ko�ca    linii    wewn�trz    akapitu   rodz�   tam   r�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omplikac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osu�  do  lewej   -  dosuwa  lini�  tekstu,  w  kt�rej  aktua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najduje si� kursor, najbardziej do lewej str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Dosu� do prawej - to samo, ale do prawej str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Rozstrzel   -   wykonuje  zabieg  zwany  justyfikacj�.  Rozstr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anowicie   tekst   w   ten   spos�b,   aby  aktualna  linia  mi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naczon�   szeroko��   i   margines   z   lewej   i  prawej  s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�   �   szeroko��   linii   oraz   marginesy   mo�na   ustawi�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ferencj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entruj   -  umieszcza  tekst  znajduj�cy  si�  w  aktualnej l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 �rodku tej lin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abulatory  -&gt;  Spacje   -   zamienia  wszystkie  znaki  tabul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 odpowiedni� ilo�� znak�w odst�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pacje   -&gt;   Tabulatory    -    wykonuje   zabieg   odwrotny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przedni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Usu� puste znaki - usuwa zamotne znaki ko�ca lin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ysu�   blok   -   przesuwa  zaznaczony  blok   w   prawo  pop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danie do ka�dej jego linii znaku tabulac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Wsu� blok - dokonuje zabiegu odwrotn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ysu�  lini�   -  to  samo,  co  "Wysu�  blok", ale dotyczy lini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 kt�rej aktualnie znajduje si�k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su�  lini�   -  to  samo,  co  "Wsu�  blok",  ale  dotyczy lini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 kt�rej aktualnie znajduje si�k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enu: Dodat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nuluj   lini�   -   przywraca  lini�do  stanu  sprzed  ostat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mi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rzywr��lini�   -   ostatnia  skasowana  linia  jest  wstawiana 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iejscu, w kt�rym aktualnie znajduje si�k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staw   aktualn�  dat�   -   wstawia  aktualn�  dat�  w  aktua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zycji kurs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staw  aktualny  czas   -   wstawia  aktualn�  godzin�,  minuty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kundy w aktualnej pozycji kurs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staw   znak   ASCII   -   otwiera  requester,  kt�ry  pozwoli 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isa�   kod   ASCII  znaku,  kt�ry  chcesz  wstawi�  do  tekstu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ie mo�esz go osi�g�� z klawia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staw   �a�cuch   z   wersj�   -  wstawia  w   aktualnej   poz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rsora          ci�g          tego          rodzaju          "$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zwa_aktualnie_tworzonego_pliku (data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Okomentuj  blok   -   opcja  przydatna  dla  programist�w,  tw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 aktualnie zaznaczonego bloku, seri�linii komentar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Ponumeruj linie - numeruje kolejne linie teks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�owo  z  ma�ymi  literami   -  zamienia  wszystkie  litery s�ow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 kt�rym aktualnie znajduje si� kursor, na ma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�owo  z  du�ymi  literami   -  zamienia  wszystkie  litery s�ow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 kt�rym aktualnie znajduje si� kursor, na wiel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Zmie�  wysoko��  litery   -  zmienia  liter�,  na  kt�rej znaj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�   kursor   z   du�ej  na  ma��,  chyba  �e  jest  to  ju�li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�a, to na du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Zaszyfruj  blok  -  szyfruje zaznaczony blok. U�ycie tej funkcji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ku ju� zakodowanym powoduje jego rozkodowa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enu: Mak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Rozpocznij  nagrywanie   -   Tw�j  ka�dy  nast�pny  ruch  zos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apami�tany   jako   cz���   makro,   dop�ki  nie  uruchomisz  o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Zatrzymaj nagrywani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Zatrzymaj  nagrywanie   -  powoduje  zako�czenie nagrywania mak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ro   to   potem   mo�e  by�  wywo�ane  i  b�dzie  wykonywa�o 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tomatycznie na Twoje ��da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Odtw�rz  makrodefinicj�  -  za  pomoc�  tej funkcji mo�esz wywo�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ze�niej zapisane mak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Odtw�rz  wielokrotnie   -   otwiera  requester,  w  kt�rym  mo�e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isa�, ile razy makro ma si� wykon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czytaj       makrodefinicj�        -        pozwala       wczyt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rodefinicj�zapisan�wcze�niej na dy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Zapisz  makrodefinicj�  jako  - pozwala zapisa� na dysk, wcze�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definiowan� makrodefinic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enu: Na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 Nowy Shell - otwiera standardowy amigowski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owa  konsola   -  otwiera  konsol�  BED'a.  Jest to okienko n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dobne  do  Shell  lub  CLI,  ale  pozwala  bezpo�rednio  wykony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wn�trzne   komendy  BED'a.  Wymiary  tego  okienka  mo�na  ustal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 preferencj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ykonaj  polecenie  -  po wybraniu tej opcji pojawi si�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�ry pozwoli Ci uruchomi� wybr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ywo�aj  polecenie   -   opcja  analogiczna  do  poprzedniej, 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ybrany  przez  Ciebie  program,  tu  uruchomi  si�  niezale�nie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zia�ania  BED'a,  tzn.  BED  nie  b�dzie  czeka�, a� tamt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ako�czy dzia�a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ykonaj   skrypt   DOS'u   -   po  wybraniu  tej  opcji  zobac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r,    kt�ry    s�u�y    do    wyboru    skryptu   AmigaDOS'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zeznaczonego do wykon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Kalkulator   -  wywo�uje  podr�czny  kalkulator   z   podstawo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zia�an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Multiview   -  uruchamia  systemowy program Multiview, kt�ry s�u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   przegl�dania    tekstu,    obrazk�w   i   danych,   kt�re  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zpoznawalne  dla  systemu  dzi�ki  datatypom  (to  ostatnie  t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 systemie 3.0 i wy�szy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...  -  tutaj  mo�esz  dodawa�  w�asne  programy do uruchomie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�eli     zadasz     sobie    trud    ma�ej    modyfikacji   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onfiguracyjnego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enu: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ykonaj     makrodefinicj�    Arexx'a    -    pozwala    uruchom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rodefinicj�  zapisan�  w  j�zyku  Arexx. Bezpo�rednio po wybr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j   opcji   zobaczysz   requester   s�u��cy  do  wyboru  pliku  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kryptem ARexx'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Wykonaj  polecenie Arexx'a - pozwala wykona� pojedyncze 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xx'a.  W  oknie,  kt�re  si�  pojawi po wybraniu tej opcji mo�e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tali�,  jakie  to  ma  by�  polecenie  oraz  czy  i  jakie  ma b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twarte okno wyprowadzania informac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lsze  pozycje  w  menu, do poziomej kreski, to konkretne polec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xx'a,   kt�re   mog�   by�wywo�ane   bezpo�rednio  z  menu, 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onieczno�ci wpisywania ich w ok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...  -  licz�c  od tej pozycji w menu, mo�esz umie�ci� w nim 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mendy        Arexx'a,        kt�rych        cz�sto        u�yw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enu: Ust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Zmie�  ustawienia   -  otwiera  kolejne  okienko  menu,  z kt�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�esz  wybra�,  co  chcesz  zmieni�  w preferencjach, dalej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m ju� Ci� poprowad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czytaj  ustawienia   - pozwoli Ci za�adowa� wcze�niej zapisa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sk ustawienia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Zapisz   ustawienia  -  zapisuje  ustawienia  programu  pod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tualn� nazw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Zapisz   ustawienia   jako   standardowe   -    zapisuje  aktu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tawienia   programu   jako   standardowe,   tzn.  te,  kt�re  b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dowane  za  ka�dym  razem  przy  starcie  programu.  Odt�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�dzie   ju�   zawsze   si�   nimi  pos�ugiwa�,  chyba  �e  je  zn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mieni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czytaj  definicje   -   pozwala  wybra�  plik  z  definicjami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a�adowania, by�a o nich mowa na pocz�tku tego teks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enu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O  programie  BED   -  wy�wietla  okienko  informacyjne  na  t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u i jego au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Pomoc podr�czna - pozwala uruchomi� indtrukcj� do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Menu BED'a - pomoc na temat funkcji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Polecenia BED'a - je�ei kursor znajduje si� na jakim� polec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D'a, to funkcja ta uruchamia pomoc dotycz�c� tego polece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Pomoc - informacje na temat progr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